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e qui est comique 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z-vous ce qui est comique ?</w:t>
              <w:br/>
              <w:br/>
              <w:t>Une oie qui joue de la musique</w:t>
              <w:br/>
              <w:t>Un pou qui parle du Mexique</w:t>
              <w:br/>
              <w:t>Un boeuf retournant l'as de pique</w:t>
              <w:br/>
              <w:t>Un clown qui n'est pas dans un cirque</w:t>
              <w:br/>
              <w:t>Un âne chantant un cantique</w:t>
              <w:br/>
              <w:t xml:space="preserve">Un loir champion olympique 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s ce qui est le plus comique</w:t>
              <w:br/>
              <w:t>C'est d'entendre un petit moustique</w:t>
              <w:br/>
              <w:t xml:space="preserve">Répéter son arithmétique </w:t>
            </w:r>
          </w:p>
          <w:p>
            <w:pPr>
              <w:pStyle w:val="NormalWeb"/>
              <w:spacing w:lineRule="auto" w:line="48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Maurice Carême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33"/>
                <w:sz w:val="32"/>
                <w:szCs w:val="32"/>
              </w:rPr>
            </w:pPr>
            <w:r>
              <w:rPr>
                <w:b/>
                <w:i/>
                <w:color w:val="FF0033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Ce qui est comique 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vez-vous ce qui est comique ?</w:t>
              <w:br/>
              <w:br/>
              <w:t>………………………………………..</w:t>
              <w:br/>
              <w:t>………………………………………..</w:t>
              <w:br/>
              <w:t>………………………………………..</w:t>
              <w:br/>
              <w:t>………………………………………..</w:t>
              <w:br/>
              <w:t>………………………………………..</w:t>
              <w:br/>
              <w:t>………………………………………..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s ce qui est le plus comique</w:t>
              <w:br/>
              <w:t>………………………………………..</w:t>
              <w:br/>
              <w:t>………………………………………..</w:t>
            </w:r>
          </w:p>
          <w:p>
            <w:pPr>
              <w:pStyle w:val="NormalWeb"/>
              <w:spacing w:lineRule="auto" w:line="480" w:before="280" w:after="0"/>
              <w:rPr>
                <w:b/>
                <w:b/>
                <w:color w:val="FF0033"/>
                <w:sz w:val="32"/>
                <w:szCs w:val="32"/>
              </w:rPr>
            </w:pPr>
            <w:r>
              <w:rPr>
                <w:b/>
                <w:color w:val="FF00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Vence</dc:creator>
  <dc:description/>
  <cp:keywords/>
  <dc:language>en-US</dc:language>
  <cp:lastModifiedBy>Vence</cp:lastModifiedBy>
  <dcterms:modified xsi:type="dcterms:W3CDTF">2005-01-21T09:36:00Z</dcterms:modified>
  <cp:revision>1</cp:revision>
  <dc:subject/>
  <dc:title>Ce qui est comique </dc:title>
</cp:coreProperties>
</file>