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ut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EMENAGER</w:t>
      </w:r>
    </w:p>
    <w:p>
      <w:pPr>
        <w:pStyle w:val="Dfaut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Quitter un appartement. Vider les lieux.</w:t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écamper.</w:t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aire place nette. Débarrasser le plancher.</w:t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nventorier ranger classer trier</w:t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Éliminer jeter fourguer</w:t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asser</w:t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Bruler</w:t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escendre desceller déclouer décoller</w:t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évisser décrocher</w:t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ébrancher détacher couper tirer démonter</w:t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Plier couper</w:t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Rouler</w:t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Empaqueter emballer sangler nouer empiler</w:t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Rassembler entasser ficeler envelopper</w:t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Protéger recouvrir entourer serrer</w:t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Enlever porter soulever</w:t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Balayer</w:t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ermer</w:t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Partir"</w:t>
      </w:r>
    </w:p>
    <w:p>
      <w:pPr>
        <w:pStyle w:val="Dfau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faut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Georges Perec</w:t>
      </w:r>
    </w:p>
    <w:p>
      <w:pPr>
        <w:pStyle w:val="Dfaut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</w:r>
    </w:p>
    <w:p>
      <w:pPr>
        <w:pStyle w:val="Dfaut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</w:r>
    </w:p>
    <w:p>
      <w:pPr>
        <w:pStyle w:val="Dfaut"/>
        <w:rPr/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Quelques suggestions</w:t>
      </w:r>
      <w:r>
        <w:rPr>
          <w:rFonts w:cs="Comic Sans MS" w:ascii="Comic Sans MS" w:hAnsi="Comic Sans MS"/>
          <w:color w:val="000000"/>
          <w:sz w:val="28"/>
          <w:szCs w:val="28"/>
        </w:rPr>
        <w:t> : aller au ski, au cinéma, à l’école, etc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</w:r>
  </w:p>
  <w:p>
    <w:pPr>
      <w:pStyle w:val="Normal"/>
      <w:widowControl w:val="false"/>
      <w:autoSpaceDE w:val="false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>Licence : LECARDONNEL DANIELE,MONTPELLI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</w:r>
  </w:p>
  <w:p>
    <w:pPr>
      <w:pStyle w:val="Normal"/>
      <w:widowControl w:val="false"/>
      <w:autoSpaceDE w:val="false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>Licence : LECARDONNEL DANIELE,MONTPELLIER</w:t>
    </w:r>
  </w:p>
</w:ft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ut">
    <w:name w:val="défau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47:00Z</dcterms:created>
  <dc:creator>Vence</dc:creator>
  <dc:description/>
  <cp:keywords/>
  <dc:language>en-US</dc:language>
  <cp:lastModifiedBy>Vence</cp:lastModifiedBy>
  <dcterms:modified xsi:type="dcterms:W3CDTF">2005-02-27T18:47:00Z</dcterms:modified>
  <cp:revision>2</cp:revision>
  <dc:subject/>
  <dc:title>DEMENAGER</dc:title>
</cp:coreProperties>
</file>