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0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'aimerais</w:t>
            </w:r>
          </w:p>
          <w:p>
            <w:pPr>
              <w:pStyle w:val="NormalWeb"/>
              <w:spacing w:lineRule="auto" w:line="480"/>
              <w:rPr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J'aimerais</w:t>
              <w:br/>
              <w:t>Devenir un grand poète</w:t>
              <w:br/>
              <w:t>Et les gens me mettraient</w:t>
              <w:br/>
              <w:t>Plein de laurier sur la tête</w:t>
              <w:br/>
              <w:t>Mais voilà</w:t>
              <w:br/>
              <w:t>Je n'ai pas</w:t>
              <w:br/>
              <w:t>Assez de goût pour les livres</w:t>
              <w:br/>
              <w:t>Et je songe trop à vivre</w:t>
              <w:br/>
              <w:t>Et je pense trop aux gens</w:t>
              <w:br/>
              <w:t>Pour être toujours content</w:t>
              <w:br/>
              <w:t>De n'écrire que du vent.</w:t>
            </w:r>
          </w:p>
          <w:p>
            <w:pPr>
              <w:pStyle w:val="Normal"/>
              <w:spacing w:lineRule="auto" w:line="480"/>
              <w:rPr>
                <w:b/>
                <w:b/>
                <w:i/>
                <w:i/>
                <w:color w:val="FF0033"/>
                <w:sz w:val="32"/>
                <w:szCs w:val="32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Boris VIA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uto" w:line="480" w:before="0" w:after="280"/>
              <w:rPr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J'aimerais</w:t>
            </w:r>
          </w:p>
          <w:p>
            <w:pPr>
              <w:pStyle w:val="NormalWeb"/>
              <w:spacing w:lineRule="auto" w:line="480"/>
              <w:rPr/>
            </w:pPr>
            <w:r>
              <w:rPr>
                <w:rFonts w:cs="Arial" w:ascii="Arial" w:hAnsi="Arial"/>
                <w:sz w:val="28"/>
                <w:szCs w:val="28"/>
              </w:rPr>
              <w:t>J'aimerais</w:t>
              <w:br/>
              <w:t>Devenir …………………………………..</w:t>
              <w:br/>
              <w:t>Et ………………………………………...</w:t>
              <w:br/>
              <w:t>…………………………………………….</w:t>
              <w:br/>
              <w:t>Mais voilà</w:t>
              <w:br/>
              <w:t>Je n'ai pas</w:t>
              <w:br/>
              <w:t>…………………………………………….</w:t>
              <w:br/>
              <w:t>Et …………………………………………….</w:t>
              <w:br/>
              <w:t>Et …………………………………………….</w:t>
              <w:br/>
              <w:t>…………………………………………….</w:t>
              <w:br/>
              <w:t>…………………………………………….</w:t>
              <w:br/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8"/>
                <w:szCs w:val="28"/>
              </w:rPr>
              <w:br/>
              <w:br/>
            </w:r>
          </w:p>
          <w:p>
            <w:pPr>
              <w:pStyle w:val="NormalWeb"/>
              <w:spacing w:lineRule="auto" w:line="480" w:before="280" w:after="0"/>
              <w:rPr>
                <w:b/>
                <w:b/>
                <w:color w:val="FF0033"/>
                <w:sz w:val="32"/>
                <w:szCs w:val="32"/>
              </w:rPr>
            </w:pPr>
            <w:r>
              <w:rPr>
                <w:b/>
                <w:color w:val="FF0033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09:11:00Z</dcterms:created>
  <dc:creator>Vence</dc:creator>
  <dc:description/>
  <cp:keywords/>
  <dc:language>en-US</dc:language>
  <cp:lastModifiedBy>Vence</cp:lastModifiedBy>
  <dcterms:modified xsi:type="dcterms:W3CDTF">2005-01-21T09:26:00Z</dcterms:modified>
  <cp:revision>1</cp:revision>
  <dc:subject/>
  <dc:title>J'aimerais</dc:title>
</cp:coreProperties>
</file>