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nniversaire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33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 voudrais te donner</w:t>
              <w:br/>
              <w:t>une couronne</w:t>
              <w:br/>
              <w:t>constellée de toutes les étoiles</w:t>
              <w:br/>
              <w:t>du firmament</w:t>
              <w:br/>
              <w:br/>
              <w:t>Je voudrais te donner</w:t>
              <w:br/>
              <w:t>Le chant des rossignols</w:t>
              <w:br/>
              <w:t>De toute la terre</w:t>
              <w:br/>
              <w:br/>
              <w:t>Je voudrais te donner</w:t>
              <w:br/>
              <w:t>Les silences de l’hiver</w:t>
              <w:br/>
              <w:t>Les sourires du printemps</w:t>
              <w:br/>
              <w:t>La clarté de l’été</w:t>
              <w:br/>
              <w:t>Les flammes de l’automne</w:t>
              <w:br/>
              <w:br/>
              <w:t>Je voudrais te donner</w:t>
              <w:br/>
              <w:t>Tout ce que je n’ai pas pu</w:t>
              <w:br/>
              <w:t>Pas su</w:t>
              <w:br/>
              <w:t>Te donner</w:t>
              <w:br/>
              <w:t>Ma vie</w:t>
              <w:br/>
              <w:t>Notre éternité</w:t>
              <w:br/>
              <w:br/>
            </w:r>
            <w:r>
              <w:rPr>
                <w:rFonts w:cs="Verdana" w:ascii="Verdana" w:hAnsi="Verdana"/>
                <w:i/>
                <w:sz w:val="28"/>
                <w:szCs w:val="28"/>
              </w:rPr>
              <w:t>Philippe Soupaul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nniversair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Je voudrais te donner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br/>
              <w:t>Je voudrais te donner</w:t>
              <w:br/>
              <w:t>…………………………………..</w:t>
              <w:br/>
              <w:t>…………………………………..</w:t>
              <w:br/>
              <w:br/>
              <w:t>Je voudrais te donner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br/>
              <w:t>Je voudrais te donner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t>…………………………………..</w:t>
              <w:br/>
              <w:br/>
            </w:r>
          </w:p>
          <w:p>
            <w:pPr>
              <w:pStyle w:val="NormalWeb"/>
              <w:spacing w:before="280" w:after="0"/>
              <w:rPr>
                <w:b/>
                <w:b/>
                <w:color w:val="FF0033"/>
                <w:sz w:val="32"/>
                <w:szCs w:val="32"/>
              </w:rPr>
            </w:pPr>
            <w:r>
              <w:rPr>
                <w:b/>
                <w:color w:val="FF0033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Vence</dc:creator>
  <dc:description/>
  <cp:keywords/>
  <dc:language>en-US</dc:language>
  <cp:lastModifiedBy>Vence</cp:lastModifiedBy>
  <dcterms:modified xsi:type="dcterms:W3CDTF">2005-01-21T09:14:00Z</dcterms:modified>
  <cp:revision>1</cp:revision>
  <dc:subject/>
  <dc:title>Anniversaire</dc:title>
</cp:coreProperties>
</file>