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ecette</w:t>
            </w:r>
            <w:r>
              <w:rPr>
                <w:color w:val="000000"/>
                <w:sz w:val="28"/>
                <w:szCs w:val="28"/>
              </w:rPr>
              <w:br/>
              <w:br/>
              <w:t>Prenez un toit de vieilles tuiles</w:t>
              <w:br/>
              <w:t>Un peu avant midi.</w:t>
              <w:br/>
              <w:br/>
              <w:t>Placez tout à côté</w:t>
              <w:br/>
              <w:t>Un tilleul déjà grand</w:t>
              <w:br/>
              <w:t>Remué par le vent.</w:t>
              <w:br/>
              <w:br/>
              <w:t>Mettez au-dessus d'eux</w:t>
              <w:br/>
              <w:t>Un ciel bleu, lavé</w:t>
              <w:br/>
              <w:t>Par des nuages blancs.</w:t>
              <w:br/>
              <w:br/>
              <w:t>Laissez-les faire.</w:t>
              <w:br/>
              <w:t>Regardez-le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Guillevic</w:t>
            </w:r>
          </w:p>
          <w:p>
            <w:pPr>
              <w:pStyle w:val="NormalWeb"/>
              <w:spacing w:before="280" w:after="0"/>
              <w:rPr>
                <w:rStyle w:val="Emphasis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Recette</w:t>
            </w:r>
            <w:r>
              <w:rPr>
                <w:color w:val="000000"/>
                <w:sz w:val="28"/>
                <w:szCs w:val="28"/>
              </w:rPr>
              <w:br/>
              <w:br/>
              <w:t>Prenez ……………………</w:t>
              <w:br/>
              <w:t>Un peu ……………………</w:t>
              <w:br/>
              <w:br/>
              <w:t>Placez tout à côté</w:t>
              <w:br/>
              <w:t>…………… déjà ………</w:t>
              <w:br/>
              <w:t>……………………</w:t>
              <w:br/>
              <w:br/>
              <w:t>Mettez ……………</w:t>
              <w:br/>
              <w:t>……………………</w:t>
              <w:br/>
              <w:t>……………………</w:t>
              <w:br/>
              <w:br/>
              <w:t>Laissez-les faire.</w:t>
              <w:br/>
              <w:t>Regardez-les.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9:00Z</dcterms:created>
  <dc:creator>Vence</dc:creator>
  <dc:description/>
  <cp:keywords/>
  <dc:language>en-US</dc:language>
  <cp:lastModifiedBy>Vence</cp:lastModifiedBy>
  <dcterms:modified xsi:type="dcterms:W3CDTF">2005-01-21T08:57:00Z</dcterms:modified>
  <cp:revision>2</cp:revision>
  <dc:subject/>
  <dc:title>Recette</dc:title>
</cp:coreProperties>
</file>