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i j'étais poète</w:t>
            </w:r>
          </w:p>
          <w:p>
            <w:pPr>
              <w:pStyle w:val="NormalWeb"/>
              <w:spacing w:lineRule="auto" w:line="4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j'étais poète</w:t>
              <w:br/>
              <w:t>Je serais ivrogne</w:t>
              <w:br/>
              <w:t>J'aurais un nez rouge</w:t>
              <w:br/>
              <w:t>Une grande boîte</w:t>
              <w:br/>
              <w:t>Où j'empilerais</w:t>
              <w:br/>
              <w:t>Plus de cent sonnets</w:t>
              <w:br/>
              <w:t>Où j'empilerais</w:t>
              <w:br/>
              <w:t>Mon oeuvre complète.</w:t>
            </w:r>
          </w:p>
          <w:p>
            <w:pPr>
              <w:pStyle w:val="NormalWeb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oris VIAN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33"/>
                <w:sz w:val="32"/>
                <w:szCs w:val="32"/>
              </w:rPr>
            </w:pPr>
            <w:r>
              <w:rPr>
                <w:b/>
                <w:i/>
                <w:color w:val="FF0033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i j'étais poète</w:t>
            </w:r>
          </w:p>
          <w:p>
            <w:pPr>
              <w:pStyle w:val="NormalWeb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>Si j'étais ………………………</w:t>
              <w:br/>
              <w:t>…………………………….……</w:t>
              <w:br/>
              <w:t>…………………………….……</w:t>
              <w:br/>
              <w:t>…………………………….……</w:t>
              <w:br/>
              <w:t>…………………………….……</w:t>
              <w:br/>
              <w:t>…………………………….……</w:t>
              <w:br/>
              <w:t>…………………………….……</w:t>
              <w:br/>
              <w:t>…………………………….……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1:00Z</dcterms:created>
  <dc:creator>Vence</dc:creator>
  <dc:description/>
  <cp:keywords/>
  <dc:language>en-US</dc:language>
  <cp:lastModifiedBy>Vence</cp:lastModifiedBy>
  <dcterms:modified xsi:type="dcterms:W3CDTF">2005-01-21T09:29:00Z</dcterms:modified>
  <cp:revision>1</cp:revision>
  <dc:subject/>
  <dc:title>Si j'étais poète</dc:title>
</cp:coreProperties>
</file>