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i mon stylo</w:t>
            </w:r>
          </w:p>
          <w:p>
            <w:pPr>
              <w:pStyle w:val="NormalWeb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 mon stylo était magique</w:t>
              <w:br/>
              <w:t>Avec des mots en herbe,</w:t>
              <w:br/>
              <w:t>J'écrirais des poèmes superbes,</w:t>
              <w:br/>
              <w:t>Avec des mots en cage,</w:t>
              <w:br/>
              <w:t>J'écrirais des poèmes sauvages.</w:t>
              <w:br/>
              <w:br/>
              <w:br/>
              <w:t>Si mon stylo était artiste,</w:t>
              <w:br/>
              <w:t>Avec les mots les plus bêtes,</w:t>
              <w:br/>
              <w:t>J'écrirais des poèmes en fête,</w:t>
              <w:br/>
              <w:t>Avec des mots de tous les jours</w:t>
              <w:br/>
              <w:t>J'écrirais des poèmes d'amour.</w:t>
            </w:r>
          </w:p>
          <w:p>
            <w:pPr>
              <w:pStyle w:val="NormalWeb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Mais mon stylo est un farceur</w:t>
              <w:br/>
              <w:t>Qui n'en fait qu'à sa tête,</w:t>
              <w:br/>
              <w:t>Et mes poèmes sur mon coeur</w:t>
              <w:br/>
              <w:t>Font des pirouettes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Robert Gélis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i mon ………………..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Si  ……………….…. était ………………</w:t>
              <w:br/>
              <w:t>Avec ………………,</w:t>
              <w:br/>
              <w:t xml:space="preserve">J' (ou je) ………………ais </w:t>
              <w:br/>
              <w:t>Avec ………………</w:t>
              <w:br/>
              <w:t>J' (ou je) ………………ais …………….…</w:t>
              <w:br/>
              <w:t xml:space="preserve"> </w:t>
              <w:br/>
              <w:br/>
              <w:t>Si ………………. était ………………</w:t>
              <w:br/>
              <w:t>Avec ………………,</w:t>
              <w:br/>
              <w:t xml:space="preserve">J' (ou je) ………………ais </w:t>
              <w:br/>
              <w:t>Avec ………………</w:t>
              <w:br/>
              <w:t>J' (ou je) ………………ais …………….…</w:t>
            </w:r>
          </w:p>
          <w:p>
            <w:pPr>
              <w:pStyle w:val="NormalWeb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br/>
              <w:t>Mais …………….…… est ……………</w:t>
              <w:br/>
              <w:t>………………………………..…,</w:t>
              <w:br/>
              <w:t>Et ………………………..………</w:t>
              <w:br/>
              <w:t>………………………………….</w:t>
            </w:r>
          </w:p>
          <w:p>
            <w:pPr>
              <w:pStyle w:val="NormalWeb"/>
              <w:spacing w:before="28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Web"/>
        <w:rPr>
          <w:b/>
          <w:b/>
          <w:color w:val="FF0033"/>
          <w:sz w:val="32"/>
          <w:szCs w:val="32"/>
        </w:rPr>
      </w:pPr>
      <w:r>
        <w:rPr>
          <w:b/>
          <w:color w:val="FF0033"/>
          <w:sz w:val="32"/>
          <w:szCs w:val="32"/>
        </w:rPr>
      </w:r>
    </w:p>
    <w:p>
      <w:pPr>
        <w:pStyle w:val="Normal"/>
        <w:rPr>
          <w:b/>
          <w:b/>
          <w:color w:val="FF0033"/>
          <w:sz w:val="32"/>
          <w:szCs w:val="32"/>
        </w:rPr>
      </w:pPr>
      <w:r>
        <w:rPr>
          <w:b/>
          <w:color w:val="FF0033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8:00Z</dcterms:created>
  <dc:creator>Vence</dc:creator>
  <dc:description/>
  <cp:keywords/>
  <dc:language>en-US</dc:language>
  <cp:lastModifiedBy>Vence</cp:lastModifiedBy>
  <dcterms:modified xsi:type="dcterms:W3CDTF">2005-01-21T10:10:00Z</dcterms:modified>
  <cp:revision>5</cp:revision>
  <dc:subject/>
  <dc:title>Si mon stylo</dc:title>
</cp:coreProperties>
</file>