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 veux une vie en forme d'arête</w:t>
            </w:r>
            <w:r>
              <w:rPr>
                <w:sz w:val="36"/>
                <w:szCs w:val="36"/>
              </w:rPr>
              <w:br/>
            </w:r>
            <w:r>
              <w:rPr>
                <w:sz w:val="26"/>
                <w:szCs w:val="26"/>
              </w:rPr>
              <w:t>Je veux une vie en forme d'arête</w:t>
              <w:br/>
              <w:t>Sur une assiette bleue</w:t>
              <w:br/>
              <w:t>Je veux une vie en forme de chose</w:t>
              <w:br/>
              <w:t>Au fond d'un machin tout seul</w:t>
              <w:br/>
              <w:t>Je veux une vie en forme de sable des mains</w:t>
              <w:br/>
              <w:t>En forme de pain vert et de cruche</w:t>
              <w:br/>
              <w:t>En forme de savate molle</w:t>
              <w:br/>
              <w:t>En forme de faridondaine</w:t>
              <w:br/>
              <w:t>De ramoneur ou de lilas</w:t>
              <w:br/>
              <w:t>De terre pleine de cailloux</w:t>
              <w:br/>
              <w:t>De coiffeur sauvage ou d'édredon fou</w:t>
              <w:br/>
              <w:t>Je veux une vie en forme de toi</w:t>
              <w:br/>
              <w:t>Et je l'ai, mais ça ne suffit pas encore</w:t>
              <w:br/>
              <w:t>Je ne suis jamais content.</w:t>
              <w:br/>
            </w:r>
            <w:r>
              <w:rPr>
                <w:i/>
                <w:sz w:val="26"/>
                <w:szCs w:val="26"/>
              </w:rPr>
              <w:t>Boris VI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b/>
                <w:bCs/>
                <w:sz w:val="36"/>
                <w:szCs w:val="36"/>
              </w:rPr>
              <w:t>Je veux une vie en forme d’ (ou de)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Je veux une vie en forme de  ………………………………</w:t>
              <w:br/>
              <w:t>………………………………………………</w:t>
              <w:br/>
              <w:t>Je veux une vie en forme de ………………………………</w:t>
              <w:br/>
              <w:t>………………………………</w:t>
              <w:br/>
              <w:t>Je veux une vie en forme de ………………………………</w:t>
              <w:br/>
              <w:t>En forme de ………………………………</w:t>
              <w:br/>
              <w:t>En forme de ………………………………</w:t>
              <w:br/>
              <w:t>En forme de ………………………………</w:t>
              <w:br/>
              <w:t>De ………………………………</w:t>
              <w:br/>
              <w:t>De ………………………………</w:t>
              <w:br/>
              <w:t>De ………………………………fou</w:t>
              <w:br/>
              <w:t>Je veux une vie en forme de ………………………………</w:t>
              <w:br/>
              <w:t>………………………………………………………………</w:t>
              <w:br/>
              <w:t>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0:00Z</dcterms:created>
  <dc:creator>Vence</dc:creator>
  <dc:description/>
  <cp:keywords/>
  <dc:language>en-US</dc:language>
  <cp:lastModifiedBy>Vence</cp:lastModifiedBy>
  <dcterms:modified xsi:type="dcterms:W3CDTF">2005-01-21T10:14:00Z</dcterms:modified>
  <cp:revision>2</cp:revision>
  <dc:subject/>
  <dc:title>Je veux une vie en forme d'arête</dc:title>
</cp:coreProperties>
</file>